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/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ООШ №16 им. Героя Советского Союза Пономарёва В.П.»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/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Шестнадцать Школа</cp:lastModifiedBy>
  <dcterms:modified xsi:type="dcterms:W3CDTF">2025-04-1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